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reación de una Escuela de Oficio de Mecánica en nuestr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educación es el pilar fundamental para la construcción de nuestro futu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adicación de una escuela de oficio de mecánica aportará un mejoramiento a la calidad del serv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gnificará una importante capacitación para todos aquellos dedicados a la activ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ncreción de esta escuela, por el significado que la misma implica, realza los valores imperantes en nuestra socie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ermitirá establecer vínculos entre la Municipalidad, la Comunidad y el Sindicato de Trabajadores Mecán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incentivará a nuestros jóvenes y adultos a aprender un of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Centro de Formación lleva el nombre de un ejemplo de esfuerzo y sacrificio para obtener resultados, como es el de Rubén “Toto” Fangio, todo un orgullo para los balcarceñ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 creación del Centro de Forma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fesional Nº 406, Anexo Balcarce Rubén “Toto” Fangio.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4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42:00Z</dcterms:modified>
  <cp:revision>2</cp:revision>
  <dc:subject/>
  <dc:title>                   </dc:title>
</cp:coreProperties>
</file>